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2 July 2022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ind w:left="71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elect a Chair</w:t>
      </w:r>
    </w:p>
    <w:p>
      <w:pPr>
        <w:pStyle w:val="Normal"/>
        <w:ind w:left="71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ListParagraph"/>
        <w:spacing w:before="0" w:after="0"/>
        <w:ind w:left="717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7" w:hanging="357"/>
        <w:contextualSpacing/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To allow Dispensation Requests.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view the Committee Tracker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/>
      </w:pPr>
      <w:r>
        <w:rPr>
          <w:b/>
        </w:rPr>
        <w:t>To approve the minutes of Marketing &amp; Regeneration Committee, 14 June 202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Matters arising from the minutes of 14 June 2022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receive update re: Markets, and make recommendations, as necessary</w:t>
      </w:r>
    </w:p>
    <w:p>
      <w:pPr>
        <w:pStyle w:val="Normal"/>
        <w:ind w:left="71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, and consider, TIC Co-ordinator’s Quarterly Report (including Bank Card Transaction Proposals), and make recommendations, as necessary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 update re: Shared Prosperity Fund, and make recommendations, as necessary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o receive update re: UWE projects, and make recommendations, as necessary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agree arrangements for Pride of Coleford Awards 2022, and make recommendations, as necessary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receive update re: Welcome Back and Build Back Better Funds,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receive updates re: Regeneration, following recent FoDDC engagement, and to make further recommendations, as necessary 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 update, and make recommendation, as necessary,  Re: 2022 events</w:t>
      </w:r>
    </w:p>
    <w:p>
      <w:pPr>
        <w:pStyle w:val="Normal"/>
        <w:ind w:left="71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 any updates from GCC, Highways, and associated matters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14" w:hanging="0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Council Meetings are Open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If you wish to discuss further please contact the Town Council on: </w:t>
      </w:r>
      <w:r>
        <w:rPr>
          <w:b/>
          <w:color w:val="0563C1"/>
          <w:sz w:val="28"/>
          <w:szCs w:val="28"/>
          <w:u w:val="single" w:color="0563C1"/>
        </w:rPr>
        <w:t>ctcoffice@colefordtowncouncil.gov.u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 01594 8321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7 Jul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4:00Z</dcterms:created>
  <dc:creator>Annie</dc:creator>
  <dc:description/>
  <cp:keywords/>
  <dc:language>en-US</dc:language>
  <cp:lastModifiedBy>Chris</cp:lastModifiedBy>
  <cp:lastPrinted>2022-07-07T15:49:00Z</cp:lastPrinted>
  <dcterms:modified xsi:type="dcterms:W3CDTF">2022-07-07T14:51:00Z</dcterms:modified>
  <cp:revision>5</cp:revision>
  <dc:subject/>
  <dc:title>Events &amp; Marketing Committee</dc:title>
</cp:coreProperties>
</file>